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vodní pravidla - rychlostní zkoušk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1. Průběh měřeného ko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ádka se připraví do vymezeného prostoru pro svou kategorii. Komisař dá pokyn ke startu odpočítáváním 3-2-1 a pak krátkým hvizdem píšťalky. Posádka vyrazí na trať vyznačenou páskou. Auto musí projet celou trať a protnou cílovou čár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ádka se nesmí a to ani během cvičných kol dotknout vymezovací pásky (mlíka) ani vymezovacích tyček. Pokud se tak stane, může být diskvalifikovaná. Celkový čas zapíše komisař do karty posádky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2. Harmonogram měřených ko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ádka má jedno kolo cvičné a pak několik kol měřených (přesný počet měřených kol určí hlavní komisař před závodem)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ádky pojedou ve dvojicích. Měřit se ale bude každé posádce čas samostatně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ychlostní zkoušky se pojedou v sobotu 10:00 - 18:00 a v neděli 9:00 - 13:00. V sobotu ale budou na nezbytně dlouhou dobu přerušené ve 13:00 a v 16:00 exhibičními jízdami dakarských speciálů.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0:00Z</dcterms:created>
  <dc:creator>Tom</dc:creator>
  <dc:description/>
  <cp:keywords/>
  <dc:language>en-US</dc:language>
  <cp:lastModifiedBy>Tom</cp:lastModifiedBy>
  <cp:lastPrinted>2025-09-08T12:06:00Z</cp:lastPrinted>
  <dcterms:modified xsi:type="dcterms:W3CDTF">2025-09-08T10:08:00Z</dcterms:modified>
  <cp:revision>2</cp:revision>
  <dc:subject/>
  <dc:title/>
</cp:coreProperties>
</file>